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Образец обращения, заявления, жалоб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щение, заявление, жалоба пишется в произвольной форме, но с указанием следующих данных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у УФСИН России</w:t>
      </w:r>
    </w:p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мурской области</w:t>
      </w:r>
    </w:p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ковнику внутренней службы</w:t>
      </w:r>
    </w:p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.А. Семёнову</w:t>
      </w:r>
    </w:p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кого: фамилия, имя, отчество заявителя,</w:t>
      </w:r>
    </w:p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лее указывается обратный адрес, </w:t>
      </w:r>
    </w:p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оторому будет направлен письменный ответ заявителю</w:t>
      </w:r>
    </w:p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милия, имя, отчество осужденного, подследственного, обвиняемого, год рождения, степень родства с заявителем, где проживал до осуждения. Когда каким судом осужден, по какой статье УК РФ осужден, на какой срок и какой режим содержания. Предыдущие судимости. Где осужденный, подследственный, обвиняемый находится на данный момен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ть просьбы обращения, жалобы, заявления. Обращались ли ранее по данному вопросу в какие-либо инстанции и каков результа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00" w:hanging="19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е: при ссылке в обращении, жалобе, заявлении на различные обстоятельства (болезнь, состав семьи, родственные отношения и т.д.) могут быть приложены соответствующие подтверждающие документы или их коп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0:20:00Z</dcterms:created>
  <dc:creator>user</dc:creator>
  <dc:description/>
  <cp:keywords/>
  <dc:language>en-US</dc:language>
  <cp:lastModifiedBy>Press</cp:lastModifiedBy>
  <cp:lastPrinted>2008-04-25T09:52:00Z</cp:lastPrinted>
  <dcterms:modified xsi:type="dcterms:W3CDTF">2024-07-05T08:20:00Z</dcterms:modified>
  <cp:revision>7</cp:revision>
  <dc:subject/>
  <dc:title>Примерная форма написания  обращения, заявления, жалобы</dc:title>
</cp:coreProperties>
</file>